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62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网域名所有人变更协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  <w:t>Registrant Name Change Agreement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当前注册服务商为“新网数码”域名的所有者变更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转让单位名称必须与当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is</w:t>
            </w:r>
            <w:r>
              <w:rPr>
                <w:sz w:val="18"/>
                <w:szCs w:val="18"/>
              </w:rPr>
              <w:t>查询的注册者单位名称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如果存在争议，不能办理变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用户提供材料不真实，新网将有权恢复原注册信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此表下方空白处加盖双方公章（域名所有者为个人的，签署所有者姓名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示：</w:t>
            </w:r>
            <w:r>
              <w:rPr>
                <w:sz w:val="18"/>
                <w:szCs w:val="18"/>
              </w:rPr>
              <w:t>请认真如实填写表格中各项内容，并加盖域名转让及接收双方公章；请将加盖公章的申请表原件、域名转让及接收双方的营业执照副本复印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域名所有者为个人的，请提供身份证复印件）</w:t>
            </w:r>
            <w:r>
              <w:rPr>
                <w:sz w:val="18"/>
                <w:szCs w:val="18"/>
              </w:rPr>
              <w:t>，及申请表中全部签字人的身份证复印件邮寄至我公司。</w:t>
            </w:r>
          </w:p>
        </w:tc>
      </w:tr>
      <w:tr>
        <w:trPr>
          <w:trHeight w:val="1875" w:hRule="atLeast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网代理</w:t>
            </w:r>
            <w:r>
              <w:rPr>
                <w:b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szCs w:val="21"/>
              </w:rPr>
              <w:t>或会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，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（盖章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如域名所有者为个人请在此签字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（盖章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如域名所有者为个人请在此签字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hanging="0"/>
        <w:outlineLvl w:val="4"/>
        <w:rPr/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需提供申请表原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420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提交资料齐全后，新网将向域名管理人邮箱发送确认邮件，如有异议，管理人需在规定期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735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内回复邮件，新网收到拒绝变更通知后将暂停变更申请处理。如无异议，将按申请表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420"/>
        <w:outlineLvl w:val="4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与此域名有关的一切法律责任由域名</w:t>
      </w:r>
      <w:r>
        <w:rPr>
          <w:rFonts w:ascii="宋体;SimSun" w:hAnsi="宋体;SimSun" w:cs="宋体;SimSun"/>
          <w:color w:val="FF0000"/>
          <w:szCs w:val="21"/>
        </w:rPr>
        <w:t>所有者</w:t>
      </w:r>
      <w:r>
        <w:rPr>
          <w:rFonts w:ascii="宋体;SimSun" w:hAnsi="宋体;SimSun" w:cs="宋体;SimSun"/>
          <w:color w:val="FF0000"/>
          <w:szCs w:val="21"/>
        </w:rPr>
        <w:t>承担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</w:p>
  <w:p>
    <w:pPr>
      <w:pStyle w:val="Footer"/>
      <w:tabs>
        <w:tab w:val="clear" w:pos="4153"/>
        <w:tab w:val="clear" w:pos="8306"/>
        <w:tab w:val="left" w:pos="826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274955</wp:posOffset>
          </wp:positionV>
          <wp:extent cx="2285365" cy="20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3460" cy="469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293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pBdr>
        <w:bottom w:val="single" w:sz="6" w:space="1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26:00Z</dcterms:created>
  <dc:creator>Default User</dc:creator>
  <dc:description/>
  <cp:keywords/>
  <dc:language>en-US</dc:language>
  <cp:lastModifiedBy>hs</cp:lastModifiedBy>
  <cp:lastPrinted>2003-12-02T10:36:00Z</cp:lastPrinted>
  <dcterms:modified xsi:type="dcterms:W3CDTF">2009-02-06T07:03:00Z</dcterms:modified>
  <cp:revision>36</cp:revision>
  <dc:subject/>
  <dc:title>域名所有人变更协议</dc:title>
</cp:coreProperties>
</file>