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CN</w:t>
      </w:r>
      <w:r>
        <w:rPr>
          <w:b/>
          <w:bCs/>
          <w:sz w:val="30"/>
        </w:rPr>
        <w:t>域名转入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（单位）的业务需要及管理方便，要把</w:t>
      </w:r>
      <w:r>
        <w:rPr>
          <w:sz w:val="24"/>
        </w:rPr>
        <w:t>CN</w:t>
      </w:r>
      <w:r>
        <w:rPr>
          <w:sz w:val="24"/>
        </w:rPr>
        <w:t>域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从原来的注册商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转到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下管理。请予以办理。域名转移的同时续费一年，费用由域名所有者支付。若因为域名转移注册商而带来的任何责任，由本公司（单位）承担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域名注册单位（签字盖章）：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以上资料请您传真至</w:t>
      </w:r>
      <w:r>
        <w:rPr/>
        <w:t>0592-58928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5:00Z</dcterms:created>
  <dc:creator>xulq</dc:creator>
  <dc:description/>
  <cp:keywords/>
  <dc:language>en-US</dc:language>
  <cp:lastModifiedBy>yangping</cp:lastModifiedBy>
  <dcterms:modified xsi:type="dcterms:W3CDTF">2006-07-12T13:40:00Z</dcterms:modified>
  <cp:revision>2</cp:revision>
  <dc:subject/>
  <dc:title>CN域名转入申请书</dc:title>
</cp:coreProperties>
</file>